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921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страницы учета прохождения учебной программы и образовательных достижений учащихся по каждой составляющей интегративного курса отдельно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у основного предмета заполняет ведущий учитель, где записывает его тему урок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у интегративного курса заполняет основной учитель. 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69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лнение страниц предметов, которые преподаются интегративно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58"/>
        <w:gridCol w:w="2530"/>
        <w:gridCol w:w="1046"/>
        <w:gridCol w:w="175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основного предмета (название предмет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интегративного предмета (название предмет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заполняет страницу интегративного курс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работы на компьютер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ладимир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Владимирского кр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литера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5" w:hanging="705"/>
        <w:jc w:val="both"/>
        <w:rPr/>
      </w:pPr>
      <w:r>
        <w:rPr/>
        <w:t>2.10.</w:t>
        <w:tab/>
        <w:t>Замена уроков записывается по факту проведения, то есть в тот день, когда была осуществлена. Справа, где записывается домашнее задание, делается пометка о замен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102"/>
        <w:gridCol w:w="295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и меся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пройдено на урок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1-го и 2-го скло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чителя, проводившего замену, и ее расшифровка.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 xml:space="preserve">Обучающиеся, осваивающие общеобразовательные программы в форме </w:t>
      </w:r>
      <w:r>
        <w:rPr>
          <w:rFonts w:cs="Times New Roman" w:ascii="Times New Roman" w:hAnsi="Times New Roman"/>
          <w:b/>
          <w:sz w:val="24"/>
          <w:szCs w:val="24"/>
        </w:rPr>
        <w:t>экстерната</w:t>
      </w:r>
      <w:r>
        <w:rPr>
          <w:rFonts w:cs="Times New Roman" w:ascii="Times New Roman" w:hAnsi="Times New Roman"/>
          <w:sz w:val="24"/>
          <w:szCs w:val="24"/>
        </w:rPr>
        <w:t>, в контингент школы не зачисляются, поэтому сведения об этих учащихся не вносятся в классные журналы, а учитываются в отдельном делопроизводстве.</w:t>
      </w:r>
    </w:p>
    <w:p>
      <w:pPr>
        <w:pStyle w:val="Style15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  <w:tab/>
        <w:t xml:space="preserve">На каждого учащегося, </w:t>
      </w:r>
      <w:r>
        <w:rPr>
          <w:rFonts w:cs="Times New Roman" w:ascii="Times New Roman" w:hAnsi="Times New Roman"/>
          <w:b/>
          <w:sz w:val="24"/>
          <w:szCs w:val="24"/>
        </w:rPr>
        <w:t>индивидуально обучающегося на дому</w:t>
      </w:r>
      <w:r>
        <w:rPr>
          <w:rFonts w:cs="Times New Roman" w:ascii="Times New Roman" w:hAnsi="Times New Roman"/>
          <w:sz w:val="24"/>
          <w:szCs w:val="24"/>
        </w:rPr>
        <w:t>, заводятся журналы индивидуальных занятий, куда заносятся даты занятий в соответствии с расписанием, согласованным с родителями (законными представителями) обучающегося и утвержденным руководителем образовательного учреждения, содержание пройденного материала, количество часов. На основании этих записей производится оплата труда педагогических работников. В классном журнале на левой развернутой странице листа в отметочной строке напротив фамилии учащегося, осваивающего образовательные программы в форме образования на дому, делается запись: образование на дому, приказ от…№… Отметки текущей аттестации выставляются в журнал индивидуальных занятий. Четвертные, годовые, итоговые отметки переносятся из журнала индивидуального обучения на дому, подписанного родителями (законными представителями), в классный журнал соответствующего класса согласно темам уроков, проведенных в классе, и темам занятий для обучающегося на дому. Таким же образом в классный журнал соответствующего класса вносятся сведения о переводе обучающегося на дому из класса в класс, о выпуске из образовательного учреждения. В журнал класса, в котором есть такие ученики, вкладывается копия приказа об обучении учащихся на дому.</w:t>
      </w:r>
    </w:p>
    <w:p>
      <w:pPr>
        <w:pStyle w:val="Style15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  <w:tab/>
        <w:t xml:space="preserve">Обучающиеся, осваивающие общеобразовательные программы в форме </w:t>
      </w:r>
      <w:r>
        <w:rPr>
          <w:rFonts w:cs="Times New Roman" w:ascii="Times New Roman" w:hAnsi="Times New Roman"/>
          <w:b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sz w:val="24"/>
          <w:szCs w:val="24"/>
        </w:rPr>
        <w:t>, входят в контингент образовательного учреждения, сведения о них вносятся в классный журнал. На левой развернутой странице листа классного журнала в отметочной строке напротив фамилии учащегося, осваивающего общеобразовательные программы в форме семейного образования, делается запись: семейное образование, приказ от…№… В журнал класса, в котором есть обучающиеся в семье, вкладывается копия приказа об обучении обучающихся в семье. Для выполнения лабораторных и практических работ, получения консультативной и методической помощи, прохождения промежуточной аттестации обучающийся в семье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ной форме по расписанию образовательного учреждения. Отметки, полученные за практические и иные занятия, результаты аттестации фиксируются в классном журнале. Таким же образом в классный журнал соответствующего класса вносятся сведения о переводе из класса в класс обучающихся в форме семейного образования, о выпуске из образовательного учреждения. В журнал класса, в котором есть такие обучающиеся, вкладывается копия приказа об обучении учащихся в форме семейного образования.</w:t>
      </w:r>
    </w:p>
    <w:p>
      <w:pPr>
        <w:pStyle w:val="Style15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  <w:tab/>
      </w:r>
      <w:r>
        <w:rPr>
          <w:rFonts w:cs="Times New Roman" w:ascii="Times New Roman" w:hAnsi="Times New Roman"/>
          <w:b/>
          <w:sz w:val="24"/>
          <w:szCs w:val="24"/>
        </w:rPr>
        <w:t>Оценивание знаний и умений учащихся. Выставление отметок в классный журнал.</w:t>
      </w:r>
      <w:r>
        <w:rPr>
          <w:rFonts w:cs="Times New Roman" w:ascii="Times New Roman" w:hAnsi="Times New Roman"/>
          <w:sz w:val="24"/>
          <w:szCs w:val="24"/>
        </w:rPr>
        <w:t xml:space="preserve"> Отметки выставляются обучающимися в классный журнал в соответствии с закрепленной в Уставе общеобразовательного учреждения балльной систем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-м</w:t>
      </w:r>
      <w:r>
        <w:rPr>
          <w:rFonts w:cs="Times New Roman" w:ascii="Times New Roman" w:hAnsi="Times New Roman"/>
          <w:sz w:val="24"/>
          <w:szCs w:val="24"/>
        </w:rPr>
        <w:t xml:space="preserve"> класс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безотметочное</w:t>
      </w:r>
      <w:r>
        <w:rPr>
          <w:rFonts w:cs="Times New Roman" w:ascii="Times New Roman" w:hAnsi="Times New Roman"/>
          <w:sz w:val="24"/>
          <w:szCs w:val="24"/>
        </w:rPr>
        <w:t xml:space="preserve"> обучение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2-9</w:t>
      </w:r>
      <w:r>
        <w:rPr>
          <w:rFonts w:cs="Times New Roman" w:ascii="Times New Roman" w:hAnsi="Times New Roman"/>
          <w:sz w:val="24"/>
          <w:szCs w:val="24"/>
        </w:rPr>
        <w:t xml:space="preserve"> классах в настоящее время </w:t>
      </w:r>
      <w:r>
        <w:rPr>
          <w:rFonts w:cs="Times New Roman" w:ascii="Times New Roman" w:hAnsi="Times New Roman"/>
          <w:b/>
          <w:sz w:val="24"/>
          <w:szCs w:val="24"/>
        </w:rPr>
        <w:t>общеприняты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следующие символы: 1,2,3,4,5 н (пропуск урока)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никаких пометок карандашом или точек, постановка «минусов» и «плюсов», т.к. таких оценочных знаков официально не существует (Письмо Минобразования России от 19.11.1998. № 1561/14-15)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ление в одной клеточке </w:t>
      </w:r>
      <w:r>
        <w:rPr>
          <w:rFonts w:cs="Times New Roman" w:ascii="Times New Roman" w:hAnsi="Times New Roman"/>
          <w:b/>
          <w:sz w:val="24"/>
          <w:szCs w:val="24"/>
        </w:rPr>
        <w:t>двух отметок</w:t>
      </w:r>
      <w:r>
        <w:rPr>
          <w:rFonts w:cs="Times New Roman" w:ascii="Times New Roman" w:hAnsi="Times New Roman"/>
          <w:sz w:val="24"/>
          <w:szCs w:val="24"/>
        </w:rPr>
        <w:t xml:space="preserve"> со знаком дробной черты допускается на уроках русского языка и литературы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</w:t>
      </w:r>
      <w:r>
        <w:rPr>
          <w:rFonts w:cs="Times New Roman" w:ascii="Times New Roman" w:hAnsi="Times New Roman"/>
          <w:b/>
          <w:sz w:val="24"/>
          <w:szCs w:val="24"/>
        </w:rPr>
        <w:t>частота выставления оценок</w:t>
      </w:r>
      <w:r>
        <w:rPr>
          <w:rFonts w:cs="Times New Roman" w:ascii="Times New Roman" w:hAnsi="Times New Roman"/>
          <w:sz w:val="24"/>
          <w:szCs w:val="24"/>
        </w:rPr>
        <w:t xml:space="preserve">: при 2-х уроках в неделю по предмету у учащегося должно быть не менее двух отметок в месяц. 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за четверть</w:t>
      </w:r>
      <w:r>
        <w:rPr>
          <w:rFonts w:cs="Times New Roman" w:ascii="Times New Roman" w:hAnsi="Times New Roman"/>
          <w:sz w:val="24"/>
          <w:szCs w:val="24"/>
        </w:rPr>
        <w:t xml:space="preserve"> может быть выставлена при общем </w:t>
      </w:r>
      <w:r>
        <w:rPr>
          <w:rFonts w:cs="Times New Roman" w:ascii="Times New Roman" w:hAnsi="Times New Roman"/>
          <w:b/>
          <w:sz w:val="24"/>
          <w:szCs w:val="24"/>
        </w:rPr>
        <w:t>(минимальном)</w:t>
      </w:r>
      <w:r>
        <w:rPr>
          <w:rFonts w:cs="Times New Roman" w:ascii="Times New Roman" w:hAnsi="Times New Roman"/>
          <w:sz w:val="24"/>
          <w:szCs w:val="24"/>
        </w:rPr>
        <w:t xml:space="preserve"> количестве отметок в течение месяца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в неделю – не менее </w:t>
      </w:r>
      <w:r>
        <w:rPr>
          <w:rFonts w:cs="Times New Roman" w:ascii="Times New Roman" w:hAnsi="Times New Roman"/>
          <w:b/>
          <w:sz w:val="24"/>
          <w:szCs w:val="24"/>
        </w:rPr>
        <w:t>двух отметок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часа в неделю – не менее </w:t>
      </w:r>
      <w:r>
        <w:rPr>
          <w:rFonts w:cs="Times New Roman" w:ascii="Times New Roman" w:hAnsi="Times New Roman"/>
          <w:b/>
          <w:sz w:val="24"/>
          <w:szCs w:val="24"/>
        </w:rPr>
        <w:t>трех отметок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часа в неделю – не менее </w:t>
      </w:r>
      <w:r>
        <w:rPr>
          <w:rFonts w:cs="Times New Roman" w:ascii="Times New Roman" w:hAnsi="Times New Roman"/>
          <w:b/>
          <w:sz w:val="24"/>
          <w:szCs w:val="24"/>
        </w:rPr>
        <w:t>шести отмет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етвертные оценки выставляются на странице в столбце, следующем за последней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той урока. Дополнительные вертикальные ограничительные линии не проводятся.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вый урок следующей четверти записывается в следующем столбце.</w:t>
      </w:r>
    </w:p>
    <w:p>
      <w:pPr>
        <w:pStyle w:val="Style15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пуска учащимися более 75% учебного времени учитель должен проработать материал с учеником  и оценить обучающегося после зач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  </w:t>
      </w:r>
      <w:r>
        <w:rPr>
          <w:rFonts w:cs="Times New Roman" w:ascii="Times New Roman" w:hAnsi="Times New Roman"/>
          <w:b/>
          <w:sz w:val="24"/>
          <w:szCs w:val="24"/>
        </w:rPr>
        <w:t>Категорически 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выносить классный журнал из помещения школы,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пускать учащихся к работе с классными журнал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учае  частичной  порчи (полной утраты) </w:t>
      </w:r>
      <w:r>
        <w:rPr>
          <w:rFonts w:cs="Times New Roman" w:ascii="Times New Roman" w:hAnsi="Times New Roman"/>
          <w:sz w:val="24"/>
          <w:szCs w:val="24"/>
        </w:rPr>
        <w:t>классного журнала составляется акт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классного решение журнала комиссия составляет соответствующий акт списания журнала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дневники, тетради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журнал хранится </w:t>
      </w:r>
      <w:r>
        <w:rPr>
          <w:rFonts w:cs="Times New Roman" w:ascii="Times New Roman" w:hAnsi="Times New Roman"/>
          <w:sz w:val="24"/>
          <w:szCs w:val="24"/>
        </w:rPr>
        <w:t>в архиве учреждения  5 лет, по истечении этого срока из классных журналов изымаются сводные ведомости успеваемости, подшиваются и хранятся 25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язанности классного руководителя по оформлению классных журналов и методические рекомендации по их выполнению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Классный руководитель </w:t>
      </w:r>
      <w:r>
        <w:rPr>
          <w:rFonts w:cs="Times New Roman" w:ascii="Times New Roman" w:hAnsi="Times New Roman"/>
          <w:b/>
          <w:sz w:val="24"/>
          <w:szCs w:val="24"/>
        </w:rPr>
        <w:t>несет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состояние классного журн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Классный руководитель заполняет в </w:t>
      </w:r>
      <w:r>
        <w:rPr>
          <w:rFonts w:cs="Times New Roman" w:ascii="Times New Roman" w:hAnsi="Times New Roman"/>
          <w:b/>
          <w:sz w:val="24"/>
          <w:szCs w:val="24"/>
        </w:rPr>
        <w:t>журнале следующие страницы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лавление. </w:t>
      </w:r>
      <w:r>
        <w:rPr>
          <w:rFonts w:cs="Times New Roman" w:ascii="Times New Roman" w:hAnsi="Times New Roman"/>
          <w:sz w:val="24"/>
          <w:szCs w:val="24"/>
        </w:rPr>
        <w:t>По списку, который предоставляет заместитель директора по УВР, классный руководитель записывает наименование всех предметов, изучаемых в классе, с указанием страниц в классном журнале. Названия предметов пишутся в строгом соответствии с учебным ланом школы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ернутые страницы классного журнала (</w:t>
      </w:r>
      <w:r>
        <w:rPr>
          <w:rFonts w:cs="Times New Roman" w:ascii="Times New Roman" w:hAnsi="Times New Roman"/>
          <w:sz w:val="24"/>
          <w:szCs w:val="24"/>
        </w:rPr>
        <w:t>текущая успеваемость и прохождение программы):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левая сторона развернутого листа:</w:t>
      </w:r>
      <w:r>
        <w:rPr>
          <w:rFonts w:cs="Times New Roman" w:ascii="Times New Roman" w:hAnsi="Times New Roman"/>
          <w:sz w:val="24"/>
          <w:szCs w:val="24"/>
        </w:rPr>
        <w:t xml:space="preserve"> название учебного предмета (полностью и со строчной буквы). Допускаются сокращения в наименовании предметов: ОБЖ, МХК, ИЗО, физкультура. Списки обучающихся в алфавитном порядке (фамилия и имя полностью) на всех страницах. Например: Иванова Дарья (но не Даша), Можаев Дмитрий (но не Дима);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ая сторона развернутого листа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учителя-предметника (полностью без сокращений)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б учащихся. </w:t>
      </w:r>
      <w:r>
        <w:rPr>
          <w:rFonts w:cs="Times New Roman" w:ascii="Times New Roman" w:hAnsi="Times New Roman"/>
          <w:sz w:val="24"/>
          <w:szCs w:val="24"/>
        </w:rPr>
        <w:t>Эта страница заполняется классным руководителем строго по личным делам учащихся. Сведения о родителях (место работы, занимаемая должность, контактный телефон и др.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личестве пропущенных уроков.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вносить изменения о пропущенных уроках еженедельно, т.к. ежедневное заполнение страницы не всегда возможно по объективным причинам. Все медицинские справки, подтверждающие отсутствие школьника, передаются родителями или учеником классному руководителю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учета посещаемости.</w:t>
      </w:r>
      <w:r>
        <w:rPr>
          <w:rFonts w:cs="Times New Roman" w:ascii="Times New Roman" w:hAnsi="Times New Roman"/>
          <w:sz w:val="24"/>
          <w:szCs w:val="24"/>
        </w:rPr>
        <w:t xml:space="preserve"> Страница заполняется классным руководителем на основании данных в классном журнале и по медицинским справкам в конце учебной четверти, полугодия, учебного года. Сведения на этой странице могут сыграть решающую роль в аттестации школьника ( отметка или н/а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учета успеваемости. </w:t>
      </w:r>
      <w:r>
        <w:rPr>
          <w:rFonts w:cs="Times New Roman" w:ascii="Times New Roman" w:hAnsi="Times New Roman"/>
          <w:sz w:val="24"/>
          <w:szCs w:val="24"/>
        </w:rPr>
        <w:t>Страница заполняется классным руководителем. Названия предметов должны соответствовать учебному плану школы. Фамилия и имя учащихся прописываются полностью в соответствии со свидетельством о рождении или паспортом. Классный руководитель аккуратно переносит отметки с предметных страниц. Если допущена ошибка, то неправильная запись аккуратно зачеркивается, рядом проставляется правильная. В нижней части страницы делается запись: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равлено: 1) Исаев М. 2 четверть, отметка 4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2) Можаева Е. итоговая отметка 5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. Подпись заместителя директора по УВР. Печать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«Решение педагогического совета» классный руководитель записывает: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1-8 классах </w:t>
      </w:r>
      <w:r>
        <w:rPr>
          <w:rFonts w:cs="Times New Roman" w:ascii="Times New Roman" w:hAnsi="Times New Roman"/>
          <w:b/>
          <w:i/>
          <w:sz w:val="24"/>
          <w:szCs w:val="24"/>
        </w:rPr>
        <w:t>«Переведен(а) в … класс. Протокол от… мая 20..г. №…».</w:t>
      </w:r>
      <w:r>
        <w:rPr>
          <w:rFonts w:cs="Times New Roman" w:ascii="Times New Roman" w:hAnsi="Times New Roman"/>
          <w:sz w:val="24"/>
          <w:szCs w:val="24"/>
        </w:rPr>
        <w:t xml:space="preserve"> Эта запись должна стоять в каждой ячейке (у каждого ученика);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9 классе </w:t>
      </w:r>
      <w:r>
        <w:rPr>
          <w:rFonts w:cs="Times New Roman" w:ascii="Times New Roman" w:hAnsi="Times New Roman"/>
          <w:b/>
          <w:i/>
          <w:sz w:val="24"/>
          <w:szCs w:val="24"/>
        </w:rPr>
        <w:t>«Допущен(а) к итоговой аттестации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токол от… мая 20..г. №…  Окончил(а) 9 класс. Протокол от… июня 20..г. №…»</w:t>
      </w:r>
      <w:r>
        <w:rPr>
          <w:rFonts w:cs="Times New Roman" w:ascii="Times New Roman" w:hAnsi="Times New Roman"/>
          <w:sz w:val="24"/>
          <w:szCs w:val="24"/>
        </w:rPr>
        <w:t xml:space="preserve"> Эта запись должна стоять в каждой ячейке (у каждого ученика)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бытия (выбытия) ученика в столбце «Фамилия и имя обучающегося» классный руководитель под фамилией и именем делает запись «Прибыл (выбыл) с … числа, … месяца … года, приказ от … №…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занятиях в факультативах, кружках, секциях. </w:t>
      </w:r>
      <w:r>
        <w:rPr>
          <w:rFonts w:cs="Times New Roman" w:ascii="Times New Roman" w:hAnsi="Times New Roman"/>
          <w:sz w:val="24"/>
          <w:szCs w:val="24"/>
        </w:rPr>
        <w:t>Страница заполняется классным руководителем по школьным журналам дополнительного образования или по результатам собеседований или анкетирования учащихся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исток здоровья».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медицинскими работниками. Классный руководитель контролирует его заполне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о итогам четверти, полугодия, учебного года классный руководитель, проверив наличие всех итоговых отметок по всем предметам и заполнив сводные ведомости успеваемости и посещаемости, сдает журнал на проверку и хранение заместителю директора по УВ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язанности учителя-предметника по ведению классных журналов и рекомендации по их вы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итель несет персональную ответственность за сохранность классного журнала во время проведения учебных занятий, правильное и своевременное заполнение своей предметной страниц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Журнал заполняется учителем в день проведения учебного занятия. Количество часов по каждой теме должно соответствовать тематическому планированию и программе учебного предмета. Количество проведенных уроков и соответствующие им записи должны совпада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ab/>
        <w:t>На левой стороне</w:t>
      </w:r>
      <w:r>
        <w:rPr>
          <w:rFonts w:cs="Times New Roman" w:ascii="Times New Roman" w:hAnsi="Times New Roman"/>
          <w:sz w:val="24"/>
          <w:szCs w:val="24"/>
        </w:rPr>
        <w:t xml:space="preserve"> развернутого листа классного журнала учитель записывает название месяцев, ставит дату проведения урока арабскими цифрами, </w:t>
      </w:r>
      <w:r>
        <w:rPr>
          <w:rFonts w:cs="Times New Roman" w:ascii="Times New Roman" w:hAnsi="Times New Roman"/>
          <w:b/>
          <w:sz w:val="24"/>
          <w:szCs w:val="24"/>
        </w:rPr>
        <w:t>на правой стороне</w:t>
      </w:r>
      <w:r>
        <w:rPr>
          <w:rFonts w:cs="Times New Roman" w:ascii="Times New Roman" w:hAnsi="Times New Roman"/>
          <w:sz w:val="24"/>
          <w:szCs w:val="24"/>
        </w:rPr>
        <w:t xml:space="preserve"> развернутого листа учитель обязан также проставить дату проведения урока арабскими цифрами (например, 09.12 или 12.03), записать тему, изученную на уроке, и задание на д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</w:r>
      <w:r>
        <w:rPr>
          <w:rFonts w:cs="Times New Roman" w:ascii="Times New Roman" w:hAnsi="Times New Roman"/>
          <w:b/>
          <w:sz w:val="24"/>
          <w:szCs w:val="24"/>
        </w:rPr>
        <w:t>Записи тем уроков</w:t>
      </w:r>
      <w:r>
        <w:rPr>
          <w:rFonts w:cs="Times New Roman" w:ascii="Times New Roman" w:hAnsi="Times New Roman"/>
          <w:sz w:val="24"/>
          <w:szCs w:val="24"/>
        </w:rPr>
        <w:t>, отметки «н» об отсутствии школьников, выставление текущих отметок за работу на уроке производятся учителем ежеднев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делении</w:t>
      </w:r>
      <w:r>
        <w:rPr>
          <w:rFonts w:cs="Times New Roman" w:ascii="Times New Roman" w:hAnsi="Times New Roman"/>
          <w:sz w:val="24"/>
          <w:szCs w:val="24"/>
        </w:rPr>
        <w:t xml:space="preserve"> класса на две или более подгруппы записи ведутся каждым учителем отдель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При прове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двоенных или повторяющихся в один день уроков </w:t>
      </w:r>
      <w:r>
        <w:rPr>
          <w:rFonts w:cs="Times New Roman" w:ascii="Times New Roman" w:hAnsi="Times New Roman"/>
          <w:sz w:val="24"/>
          <w:szCs w:val="24"/>
        </w:rPr>
        <w:t>делается запись темы каждого урока в соответствующей строке. Домашнее задание записывается в строке последнего из двух уроков.</w:t>
      </w:r>
    </w:p>
    <w:p>
      <w:pPr>
        <w:pStyle w:val="Style15"/>
        <w:ind w:left="720" w:hanging="0"/>
        <w:jc w:val="both"/>
        <w:rPr/>
      </w:pPr>
      <w:r>
        <w:rPr/>
        <w:t>Например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938"/>
        <w:gridCol w:w="297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меся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ойдено на уро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0-104, в.1-3 устн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 xml:space="preserve">При проведении </w:t>
      </w:r>
      <w:r>
        <w:rPr>
          <w:rFonts w:cs="Times New Roman" w:ascii="Times New Roman" w:hAnsi="Times New Roman"/>
          <w:b/>
          <w:sz w:val="24"/>
          <w:szCs w:val="24"/>
        </w:rPr>
        <w:t>бинарного урока</w:t>
      </w:r>
      <w:r>
        <w:rPr>
          <w:rFonts w:cs="Times New Roman" w:ascii="Times New Roman" w:hAnsi="Times New Roman"/>
          <w:sz w:val="24"/>
          <w:szCs w:val="24"/>
        </w:rPr>
        <w:t xml:space="preserve"> каждый учитель фиксирует на странице своего предмета тему урока и указывает в скобках (бинарный геогр.-биол.) ил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 xml:space="preserve">При проведении </w:t>
      </w:r>
      <w:r>
        <w:rPr>
          <w:rFonts w:cs="Times New Roman" w:ascii="Times New Roman" w:hAnsi="Times New Roman"/>
          <w:b/>
          <w:sz w:val="24"/>
          <w:szCs w:val="24"/>
        </w:rPr>
        <w:t>контрольных, лабораторных и практических работ, экскурсий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программой и рассчитанных </w:t>
      </w:r>
      <w:r>
        <w:rPr>
          <w:rFonts w:cs="Times New Roman" w:ascii="Times New Roman" w:hAnsi="Times New Roman"/>
          <w:b/>
          <w:sz w:val="24"/>
          <w:szCs w:val="24"/>
        </w:rPr>
        <w:t>на весь урок</w:t>
      </w:r>
      <w:r>
        <w:rPr>
          <w:rFonts w:cs="Times New Roman" w:ascii="Times New Roman" w:hAnsi="Times New Roman"/>
          <w:sz w:val="24"/>
          <w:szCs w:val="24"/>
        </w:rPr>
        <w:t>, следует указывать № и тему работы, соответствующие тематическому и поурочному планированию уч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 xml:space="preserve">При проведении </w:t>
      </w:r>
      <w:r>
        <w:rPr>
          <w:rFonts w:cs="Times New Roman" w:ascii="Times New Roman" w:hAnsi="Times New Roman"/>
          <w:b/>
          <w:sz w:val="24"/>
          <w:szCs w:val="24"/>
        </w:rPr>
        <w:t>практических занятий и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, составляющих </w:t>
      </w:r>
      <w:r>
        <w:rPr>
          <w:rFonts w:cs="Times New Roman" w:ascii="Times New Roman" w:hAnsi="Times New Roman"/>
          <w:b/>
          <w:sz w:val="24"/>
          <w:szCs w:val="24"/>
        </w:rPr>
        <w:t>часть урока</w:t>
      </w:r>
      <w:r>
        <w:rPr>
          <w:rFonts w:cs="Times New Roman" w:ascii="Times New Roman" w:hAnsi="Times New Roman"/>
          <w:sz w:val="24"/>
          <w:szCs w:val="24"/>
        </w:rPr>
        <w:t>, рекомендуется сначала записывать тему урока, а затем тему практической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 xml:space="preserve">При проведении лабораторных и практических работ по биологии, физике, технологии, информатике и химии в журнале необходимо ставить отметку о </w:t>
      </w:r>
      <w:r>
        <w:rPr>
          <w:rFonts w:cs="Times New Roman" w:ascii="Times New Roman" w:hAnsi="Times New Roman"/>
          <w:b/>
          <w:sz w:val="24"/>
          <w:szCs w:val="24"/>
        </w:rPr>
        <w:t>проведении инструктажа</w:t>
      </w:r>
      <w:r>
        <w:rPr>
          <w:rFonts w:cs="Times New Roman" w:ascii="Times New Roman" w:hAnsi="Times New Roman"/>
          <w:sz w:val="24"/>
          <w:szCs w:val="24"/>
        </w:rPr>
        <w:t xml:space="preserve"> по технике безопасности в виде записи </w:t>
      </w:r>
      <w:r>
        <w:rPr>
          <w:rFonts w:cs="Times New Roman" w:ascii="Times New Roman" w:hAnsi="Times New Roman"/>
          <w:b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20" w:hanging="0"/>
        <w:jc w:val="both"/>
        <w:rPr/>
      </w:pPr>
      <w:r>
        <w:rPr/>
        <w:t>Например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960"/>
        <w:gridCol w:w="295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ойдено на урок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 1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 2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(или лабор.) раб. 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6, в. 2-4 устн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>В столбце «Домашнее задание» записи следует вести четко и аккуратно, должен быть указан параграф, номер задания, форма его выполнения (устно или письменно), отчет (по экскурсии), конспект, домашнее сочинение и т.д. Помните, что норма домашнего задания составляет 30-50% от аудиторной нагрузки в классе.  Вид домашнего задания (переписать, ответить на вопросы, пересказать и т.д.) прописывать не следует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ормы ежедневного домашнего задания определены в </w:t>
      </w:r>
      <w:r>
        <w:rPr>
          <w:b w:val="false"/>
          <w:sz w:val="22"/>
          <w:szCs w:val="22"/>
          <w:u w:val="single"/>
        </w:rPr>
        <w:t>СанПиН 2.4.2.2821-10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66"/>
        <w:gridCol w:w="562"/>
        <w:gridCol w:w="562"/>
        <w:gridCol w:w="566"/>
        <w:gridCol w:w="566"/>
        <w:gridCol w:w="562"/>
        <w:gridCol w:w="902"/>
        <w:gridCol w:w="56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  <w:tab/>
        <w:t>В конце учебного года на правой развернутой странице в ячейке «Что пройдено на уроке» учителю необходимо сделать запись о прохождении программы, например:</w:t>
      </w:r>
    </w:p>
    <w:p>
      <w:pPr>
        <w:pStyle w:val="Normal"/>
        <w:jc w:val="both"/>
        <w:rPr/>
      </w:pPr>
      <w:r>
        <w:rPr>
          <w:b/>
          <w:i/>
        </w:rPr>
        <w:t>«Программа выполнена полностью»,</w:t>
      </w:r>
      <w:r>
        <w:rPr/>
        <w:t xml:space="preserve"> подпись учителя, 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    Обязанности администрации по оформлению и проверке классных журна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правильность ведения и сохранность классных журналов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необходимое количество классных журналов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истематический контроль (1 раз в месяц) за правильностью и качеством оформления и своевременностью ведения, устанавливает темы, цели контроля в соответствии с планом внутришкольного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ab/>
        <w:t>Заместитель директор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классных журналов в отведенном для этого специальном месте (учительская)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инструктивные совещания с учителями-предметниками и классными руководителями по разъяснению требований, предъявляемых к ведению журнала, дает указания о четком распределении страниц журнала в соответствии с количеством часов, выделенных на каждый предмет в учебном плане школы: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– 2 страницы;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 – 3 страницы;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 в неделю – 5 страниц;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аса в неделю – 6 страниц;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асов в неделю – 8 страниц;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асов в неделю – 9 страниц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истематический контроль за ведением классных журналов в соответствии с планом внутришкольного контрол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соответствующие графы на странице журнала «Замечания по ведению классного журнала», где указывает дату проверки и замечания. Необходимо записать дату повторного контроля. Если замечаний нет, в журнале делается запись: «Замечаний нет». По итогам повторной проверки делается отметка об устранении обнаруженных ранее замечаний. Все подписи подкрепляются подписью проверяющего с обязательной расшифровк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ю </w:t>
      </w:r>
      <w:r>
        <w:rPr>
          <w:rFonts w:cs="Times New Roman" w:ascii="Times New Roman" w:hAnsi="Times New Roman"/>
          <w:sz w:val="24"/>
          <w:szCs w:val="24"/>
        </w:rPr>
        <w:t>со стороны администрации подлежат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оретической и практической части программы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и системность опроса обучающихс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в оценивании знаний, умений учащихся и выставлении текущих и итоговых отметок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проведения контрольных, проверочных, самостоятельных работ, экскурсий, зачетов и обобщающих уроков, предусмотренных государственной программо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ировка домашнего задания («Гигиенические требования к условиям обучения в общеобразовательных учреждениях» СаНПиН </w:t>
      </w:r>
      <w:r>
        <w:rPr>
          <w:u w:val="single"/>
        </w:rPr>
        <w:t xml:space="preserve"> 2.4.2.2821-10</w:t>
      </w:r>
      <w:r>
        <w:rPr>
          <w:rFonts w:cs="Times New Roman" w:ascii="Times New Roman" w:hAnsi="Times New Roman"/>
          <w:sz w:val="24"/>
          <w:szCs w:val="24"/>
        </w:rPr>
        <w:t>.) Своевременное заполнение страниц «Общие сведения об учащихся», «Сводная ведомость», «Листок здоровья» и др.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оформления замены уроков.</w:t>
      </w:r>
    </w:p>
    <w:p>
      <w:pPr>
        <w:pStyle w:val="Style15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Администрация систематиче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мках внутришкольного и административного контроля </w:t>
      </w:r>
      <w:r>
        <w:rPr>
          <w:rFonts w:cs="Times New Roman" w:ascii="Times New Roman" w:hAnsi="Times New Roman"/>
          <w:sz w:val="24"/>
          <w:szCs w:val="24"/>
        </w:rPr>
        <w:t>проверяет правильность ведения классных журналов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итульного листа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формление страниц «Сведения о пропущенных уроках» и др.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писка учащихся алфавитному порядку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общих сведений об учащихся и их соответствие данным из личных дел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, аккуратность записе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использование страниц, отведенных на предмет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и систематичность оценивания знаний, умений учащихся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меток о посещаемости уроков школьникам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изученной на уроке темы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записи домашнего задания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тем и количество затраченных часов на практические, лабораторные работы, экскурси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выставления отметок за письменные работы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выставления четвертных, годовых, итоговых отмет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На совещаниях при директоре периодически рассматриваются вопросы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формление классных журналов (сентябрь)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едения школьной документации (ноябрь, март)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классных журналов по итогам проверк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(январь, март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 xml:space="preserve">Рекоменд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ы проверок </w:t>
      </w:r>
      <w:r>
        <w:rPr>
          <w:rFonts w:cs="Times New Roman" w:ascii="Times New Roman" w:hAnsi="Times New Roman"/>
          <w:sz w:val="24"/>
          <w:szCs w:val="24"/>
        </w:rPr>
        <w:t>классных журналов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людение нормативных требований к оформлению классных журналов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опроса и объективность выставления отметок за четверть, полугодие, учебный год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олнение учебной программы по предмету и ее практической части (нормы контрольных работ)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рактер и объем домашних заданий. Соответствие гигиеническим требованиям СанПиН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работы учителя по обучению детей разной образовательной мотивации (слабоуспевающие, мотивированные, одаренные)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ость форм восстановительно-обобщающего повторения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межуточная аттестация учащихся по предмету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учителя по выполнению программ интегрированных и нетрадиционных курсов (выборочный контроль)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оевременность и правильность оформления классных журналов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    Обязанности классных руководителей по оформлению личных дел уча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</w:t>
        <w:tab/>
        <w:t xml:space="preserve">В личном деле учащегося должны находиться следующие докумен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родителей (законных представителей) с просьбой о приеме ребенка в 1 класс (при переходе из другого образовательного учреждения – в соответствующий клас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едицинская справка о состоянии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о месте проживания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трахового медицинского полиса.</w:t>
      </w:r>
    </w:p>
    <w:p>
      <w:pPr>
        <w:pStyle w:val="Normal"/>
        <w:jc w:val="both"/>
        <w:rPr/>
      </w:pPr>
      <w:r>
        <w:rPr/>
        <w:t>6.2.</w:t>
        <w:tab/>
        <w:t>Все документы в личном деле подшиваются.</w:t>
      </w:r>
    </w:p>
    <w:p>
      <w:pPr>
        <w:pStyle w:val="Normal"/>
        <w:jc w:val="both"/>
        <w:rPr/>
      </w:pPr>
      <w:r>
        <w:rPr/>
        <w:t>6.3.</w:t>
        <w:tab/>
        <w:t>Записи в личной карте обучающегося необходимо вести четко, аккуратно и только чернилами.</w:t>
      </w:r>
    </w:p>
    <w:p>
      <w:pPr>
        <w:pStyle w:val="Normal"/>
        <w:jc w:val="both"/>
        <w:rPr/>
      </w:pPr>
      <w:r>
        <w:rPr/>
        <w:t>6.4.</w:t>
        <w:tab/>
      </w:r>
      <w:r>
        <w:rPr>
          <w:b/>
        </w:rPr>
        <w:t>Лицевая сторон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ковый номер обучающегося проставляется согласно внесенной записи об учащемся в алфавитной книге обучающихся. Номер проставляется в виде дроби.</w:t>
      </w:r>
    </w:p>
    <w:p>
      <w:pPr>
        <w:pStyle w:val="Normal"/>
        <w:ind w:left="1410" w:hanging="0"/>
        <w:jc w:val="both"/>
        <w:rPr/>
      </w:pPr>
      <w:r>
        <w:rPr/>
        <w:t xml:space="preserve">Например: </w:t>
      </w:r>
      <w:r>
        <w:rPr>
          <w:b/>
        </w:rPr>
        <w:t>№ К/5.</w:t>
      </w:r>
      <w:r>
        <w:rPr/>
        <w:t xml:space="preserve"> Это означает, что учащийся занесен в алфавитную книгу на букву «К» под № 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Фамилия, имя, отчество учащихся записывается в родительном падеж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ние общеобразовательного учреждения пишется согласно Уставу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МБОУ «Андреевская ОШ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 записывается цифр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та зачисления: </w:t>
      </w:r>
      <w:r>
        <w:rPr>
          <w:b/>
        </w:rPr>
        <w:t>1 сентября 20…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6.4.</w:t>
        <w:tab/>
      </w:r>
      <w:r>
        <w:rPr>
          <w:b/>
        </w:rPr>
        <w:t>Развернутые страниц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>Левая сторона развернутого листа:</w:t>
      </w:r>
      <w:r>
        <w:rPr/>
        <w:t xml:space="preserve"> Фамилия, имя, отчество родителей записывается в соответствии со свидетельством о рождении ребенка. (Например:  </w:t>
      </w:r>
      <w:r>
        <w:rPr>
          <w:b/>
          <w:i/>
        </w:rPr>
        <w:t>отец:  Мокеев Виктор Николае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 xml:space="preserve">          мать: Мокеева Татьяна Михайловна 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/>
        <w:t>Домашний адрес заполняется на основании справки о месте проживания ребен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>Правая сторона развернутого листа:</w:t>
      </w:r>
      <w:r>
        <w:rPr/>
        <w:t xml:space="preserve"> Названия предметов вносятся в соответствии с записями в классном журнале, полностью, без сокращений, со строчной буквы. Год указывается одной цифрой. </w:t>
      </w:r>
    </w:p>
    <w:p>
      <w:pPr>
        <w:pStyle w:val="Normal"/>
        <w:ind w:left="732" w:firstLine="684"/>
        <w:rPr>
          <w:b/>
          <w:b/>
        </w:rPr>
      </w:pPr>
      <w:r>
        <w:rPr>
          <w:b/>
        </w:rPr>
        <w:t>Например:</w:t>
      </w:r>
    </w:p>
    <w:tbl>
      <w:tblPr>
        <w:tblW w:w="50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855"/>
        <w:gridCol w:w="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значает, что учащийся в 2018 году закончил обучение в 1 класс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05:00Z</dcterms:created>
  <dc:creator>Татьяна</dc:creator>
  <dc:description/>
  <cp:keywords/>
  <dc:language>en-US</dc:language>
  <cp:lastModifiedBy>школа</cp:lastModifiedBy>
  <cp:lastPrinted>2019-03-20T12:18:00Z</cp:lastPrinted>
  <dcterms:modified xsi:type="dcterms:W3CDTF">2019-03-20T11:32:00Z</dcterms:modified>
  <cp:revision>45</cp:revision>
  <dc:subject/>
  <dc:title/>
</cp:coreProperties>
</file>